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35/2017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bCs w:val="false"/>
          <w:sz w:val="24"/>
          <w:szCs w:val="24"/>
        </w:rPr>
        <w:t>O PRESIDENTE DO EGRÉGIO CONSELHO SUPERIOR DO MINISTÉRIO PÚBLICO DO ESTADO DO PIAUÍ, EM EXERCÍCIO, DR. CLEANDRO ALVES DE MOURA,</w:t>
      </w:r>
      <w:r>
        <w:rPr>
          <w:b w:val="false"/>
          <w:bCs w:val="false"/>
          <w:sz w:val="24"/>
          <w:szCs w:val="24"/>
        </w:rPr>
        <w:t xml:space="preserve"> c</w:t>
      </w:r>
      <w:r>
        <w:rPr>
          <w:sz w:val="24"/>
          <w:szCs w:val="24"/>
        </w:rPr>
        <w:t>om fundamento no art. 134, da Lei Complementar Estadual nº 12, de 18 de dezembro de 1993 (Lei Orgânica do Ministério Público do Estado do Piauí), atendendo à deliberação, por maioria, do Conselho Superior do Ministério Público, na 1249ª Sessão Ordinária, realizada em 25 de agosto de 2017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96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CARACOL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ICIAL</w:t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RE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14 de setembro de 2017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</w:rPr>
        <w:t>CLEANDRO ALVES DE MOUR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esidente do Conselho Superior do Ministério Público/Procurador-Geral de Justiça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29845" cy="3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39307" t="3153882" r="3139307" b="3153882"/>
                  <a:stretch>
                    <a:fillRect/>
                  </a:stretch>
                </pic:blipFill>
                <pic:spPr bwMode="auto">
                  <a:xfrm>
                    <a:off x="0" y="0"/>
                    <a:ext cx="29845" cy="304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/>
  <cp:lastPrinted>2015-09-23T12:53:00Z</cp:lastPrinted>
  <dcterms:modified xsi:type="dcterms:W3CDTF">2017-05-22T15:38:54Z</dcterms:modified>
  <cp:revision>5</cp:revision>
  <dc:subject/>
  <dc:title>OF</dc:title>
</cp:coreProperties>
</file>